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Lighten 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James E. H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 v3.01 is a front end menu for PKLITE(tm), DIET, LZ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EXE. It is designed to make compressing and expanding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ecutable file compressors much easier. With an easy to 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no longer need to remember options or command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commended that you obtain the latest versions of PKLIT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ET.  As of this writing, PKLITE(tm) is at 1.15 and Diet is at 1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and Vendor's should read SYSOP.DOC and VENDOR.DOC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: PKLITE(tm), DIET, and LZEXE are executable file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save disk space.  The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till be run lik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ll comments and Registrations to the address below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PLEASE send suggestions and improvement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Just Plane Software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Attn: James Hisey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P.O. Box 130883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Tampa, FL 33681-0883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on BBS's using the RIME n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ference with the name JIM HISEY.  Pleas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-&gt;GOD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me on the SL_Net, address  205:304/1434 under JIM HI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SPECIAL THANKS Go Out To The Family Of The GodFather BBS For Beta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esting EnLighten and To Tony Goings Of Files R Us BBS For Providing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A Home BBS To EnLighten And All Of The Just Plane Software Product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find this product useful or if you keep it for more tha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4 days you are required to send $10.00 per user, and one print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gistration form per user to Just Plane Software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TE : Registering EnLighten DOES NOT Register your use of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PKLITE(tm), DIET, LZEXE, or UNLZEXE, it only register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your use of EnLighten.  The above mentioned are copyright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by their respective authors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me other Registration Incentives.  These are for individua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censes ONLY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gistration Sent           What You Get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$15                    This and the Next Registered vers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of EnLighten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$50                    This Registered version and a utilit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to Brand ALL future version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y would you want to take advantage of these advanc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pportunities??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The next version of EnLighten will be $10 itself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All versions after that will range from $10 - $20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The Final Version will range from $20 - $25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You will have the Registered version as soon as you want.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following features and enhancements are planned for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after versions in any possible order or combination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will also include the ones above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Support for PKLITE(tm),DIET,LZEXE,TINYPROG,EXEPACK,ICE,LEXEM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CRNCH, AND SHRINK in one menu system!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Selection of files across entire disk and subdirectories!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Incorporation of a pull down menu system?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Improved Directory Routines!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More Optimization of Code!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ING TO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EnLighten v3.01 package must contain all of the following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. If any files listed are missing, then the package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e and distribution is forbidden.  If you received thi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ftware package from a BBS and any of the following files ar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ssing, please inform the BBS SysOp as soon as possible.  If you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ceived this software package from a Disk Vendor and any o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llowing files are missing, please contact Just Plane Softwa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tell us when and where you received this package from and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ntents that are missing.  Please contact Just Plane Software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btain a complete distribution package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ENLIGHTN.EXE        Program Executabl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ENCONFIG.EXE        Configuration Edito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ENLIGHTN.DOC        Registration Form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ENLIGHTN.HIS        History of EnLighte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REGISTER.FRM        Registration Informatio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SHAREWRE.TXT        Shareware Information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SYSOP.DOC           Information for SysOp'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VENDOR.DOC          Information for Disk Vendor'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FILE_ID.DIZ         BBS Descriptor for EnLighte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DESC.SDI            BBS Descriptor for EnLighten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CENSEE is not authorized to rent, lease, sublicense,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ransfer, network, reproduce, copy, display, or otherwis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stribute this SOFTWARE, except as specifically provide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this Agreement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ither this Agreement nor the LICENSE entitle LICENSE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any source code what-so-ever.  LICENSEE may not de-compile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sassemble, or reverse engineer any part of this softwar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CENSEE may not create any derivative works from the softwar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r incorporate any part thereof into another computer progra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r product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Just Plane Software has no liabilities to how the LICENSEE us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software product, therefore Just Plane Software DOES NO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CANNOT warrant the performance or guarantee the results of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f this software will meet the LICENSEE's requirements or tha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oftware is error free or the software's operation will b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ninterrupted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SOFTWARE is is intended to be compatible with IBM PC/XT/A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PS/2 microcomputers and 100% clones only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ust Plane Software is not responsible for problems caused b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uter hardware, computer operating systems or the use of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ust Plane Software software in conjunction with software no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med and released by Just Plane Software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ust Plane Software SHALL NOT, IN ANY CASE, BE LIABLE FOR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PECIAL, INCIDENTAL, CONSEQUENTIAL, INDIRECT OR OTHE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AMAGES EVEN IF Just Plane Software HAS BEEN ADVISED OF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SSIBILITY OF SUCH DAMAGES AFTER THE INITIAL RELEASE OF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FTWARE.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ust Plane Software is not responsible for any costs incurre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 a result of lost profits or revenue, loss of use of th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ftware, loss of data, cost of re-creating lost data, the cos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f any substitute program, claims by any party other tha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CENSEE, or for other costs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TO D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tarted, the first thing EnLighten does is loo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ENLIGHTN.CFG.  This is the configuration file creat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NFIG.EXE.  ENLIGHTN.EXE and ENLIGHTN.CFG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f EnLighten does not find the configuration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ve not created it yet or you renamed one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files.  Whichever the case may be, run ENCONFIG.EX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up EnLighten the way you want it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EnLighten may need a large amount of disk spac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times the size of the largest file you select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t is STRONGLY recommended that you place EnLighte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rive or onto a floppy by itself.  Ok, now for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 will see, if all is ok, will b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screen asking you to please register EnLighten (Hint Hi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go on.  The next screen is the entire EnLighte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pper left corner will be my title.  Right below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, to the right a listing of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ong the bottom of the screen is the status line.  A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on any window at any time with either the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 will list six items, some of which may s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configured) next to it if you did not wish to use that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an the configuration editor.  The first three items a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s PKLITE(tm), DIET, and LZEXE (Note: If you selected t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ZEXE also it will not be displayed on the options menu;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soon -&gt;).  It is only necessary to turn on one, two, or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or names when you wish to compress a file(s).  Selec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mpressor will compress the file with that one.  Selecting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ven all three of the compressors will tell EnLighten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to be compressed with the compressor that will produc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!  The next option is "Make Backup."  If turned on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 copy of the file(s) selected with the extension .BAK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option is "Update Time/Date Stamp."  Turning this 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(s) selected to work on to obtain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ption here is "Begin Work."  This is what start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ndow, on the right side of the screen, is wher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work on is selected.  You may use the cursor keys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down the listing, the home and end keys to move 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listing, and the spacebar or enter key to turn a fil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  Or, you may simply move the mouse cursor to the desir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left mouse button to turn it on or off. 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ndow you will see two arrows, one pointing up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 This is for mouse users to scroll through the window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file window you will also see a '+' and a '-'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either of these, or pressing their keyboard equivi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ALL files to be turned on or off respectively. 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iles with a description next to them saying they are PKLITE'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'd, or LZEXE'd.  This means they are already compresse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spective compressors.  To uncompress them,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.  No compressor name option is required to turn on.  En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detect what compressor was used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decompressor.  One of the nice features about EnLigh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compress and expand files at the same time.  If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file compressor and select files to be compressed and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already compressed, EnLighten will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files and uncompress the compressed fil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bar at the bottom of the screen consists of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(depending on your system) and displays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 is equipped with an EGA or VGA setup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'Change Text Mode.'  Selecting this will switch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and 43/50 line screen.  Pressing ESC will exit EnLighten, 'D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you to a dos shell (type exit to return), '\' or '/'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hange the current work path, and 'S' will toggl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mentioned can also be accomplished by plac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appropriate area and pressing the left mouse butt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o toggle the sound option, place the cursor over the '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left mouse button.  The right mouse button acts as an 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Well, now the best I can tell you (I know, my docs are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st.  I'ma programer, nota speler!) is to run EnLighten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.  It's REALLY easy and friendly to use.  BTW,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 is the copyrighted property of Just Plan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